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07/2017 tarih ve 76835128-301.03/E.6651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textAlignment w:val="baseline"/>
        <w:rPr>
          <w:sz w:val="24"/>
          <w:szCs w:val="24"/>
          <w:lang w:val="en-US" w:eastAsia="en-US"/>
        </w:rPr>
      </w:pPr>
      <w:r>
        <w:rPr>
          <w:sz w:val="24"/>
          <w:szCs w:val="24"/>
          <w:lang w:val="en-US" w:eastAsia="en-US"/>
        </w:rPr>
        <w:t>Toroslar Elektrik Dağıtım A.Ş.’nin 08/05/2017 tarih ve 1288 sayılı yazısı ekinde yer alan, Mersin Valiliği İl Mahalli İdareler Müdürlüğü yazısında, Bakanlığın, 20/02/2015 tarih ve 4467 (2015/8) sayılı genelgesi gereğince oluşturulan, Muhtar Bilgi Sistemi üzerinden Valiliğe gönderilen, Yenişehir İlçesine bağlı Güvenevler Mahalle Muhtarı Rahime SARI’nın talebinde, 1901, 1902, 1903, 1904, 1905, 1906, 1907, 1908, 1909, 1911 ve 1953 numaralı sokaklarda bulunan havai enerji nakil hatlarının yer altına alınmasının istenildiği belirtilmiştir.</w:t>
      </w:r>
    </w:p>
    <w:p>
      <w:pPr>
        <w:pStyle w:val="Normal"/>
        <w:jc w:val="both"/>
        <w:textAlignment w:val="baseline"/>
        <w:rPr>
          <w:sz w:val="24"/>
          <w:szCs w:val="24"/>
          <w:lang w:val="en-US" w:eastAsia="en-US"/>
        </w:rPr>
      </w:pPr>
      <w:r>
        <w:rPr>
          <w:sz w:val="24"/>
          <w:szCs w:val="24"/>
          <w:lang w:val="en-US" w:eastAsia="en-US"/>
        </w:rPr>
        <w:tab/>
        <w:t>Şirketlerince konu ile alakalı yapılan araştırmaya göre, ilgili sokaklarda bulunan havai enerji nakil hatlarına en yakın trafonun ekteki krokide gösterilen 18. Cadde ve 1901 sokak kesişiminde kalan trafo olduğu, mevcut olan trafo gücünün yetersiz olması ve trafo binasına bağlı abonelerin de mağdur olmaması için binada tadilat çalışması yapılması gerektiği belirtilmiştir. Ancak bu trafonun, tapu kayıtlarına göre mülkiyeti Mersin Büyükşehir Belediyesine ait olan, İlimiz, Yenişehir İlçesi, 480 ada, 14 parsel No.lu 80.00 m² yüzölçümlü taşınmazda kalmakta olduğu görülmüştür. İlgili parsel ile alakalı yapılan araştırmada, bahse konu parselin, 20.05.1970 tarihinde 480 ada, 7 No.lu parselin ifrazından oluştuğu, parseldeki trafo tesisinin Mersin Belediyesi tarafından yaptırılarak, 2705 sayılı yasa ile TEK’e (Türkiye Elektrik Kurumu) devredilen trafolardan olduğu tespit edilmiştir.</w:t>
      </w:r>
    </w:p>
    <w:p>
      <w:pPr>
        <w:pStyle w:val="Normal"/>
        <w:ind w:firstLine="708"/>
        <w:jc w:val="both"/>
        <w:rPr/>
      </w:pPr>
      <w:r>
        <w:rPr>
          <w:sz w:val="24"/>
          <w:szCs w:val="24"/>
          <w:lang w:val="en-US" w:eastAsia="en-US"/>
        </w:rPr>
        <w:t>Sonuç olarak, içerisinde trafo binası bulunan, Mersin İli, Yenişehir İlçesi, Bahçe Mahallesi, 480 ada, 14 parsel No.lu, 80.00 m² yüzölçümlü taşınmazın, 5393 sayılı Belediye Kanunu’nun 18.maddesinin (e) bendine göre, TEDAŞ Genel Müdürlüğü adına devrinin yapılması</w:t>
      </w:r>
      <w:r>
        <w:rPr>
          <w:rFonts w:eastAsia="Times New Roman" w:cs="Arial" w:ascii="Arial" w:hAnsi="Arial"/>
          <w:b/>
          <w:bCs/>
          <w:color w:val="000000"/>
          <w:kern w:val="2"/>
          <w:sz w:val="27"/>
          <w:szCs w:val="27"/>
        </w:rPr>
        <w:t xml:space="preserve"> </w:t>
      </w:r>
      <w:r>
        <w:rPr>
          <w:sz w:val="24"/>
          <w:szCs w:val="24"/>
        </w:rPr>
        <w:t>ile ilgili teklifin,</w:t>
      </w:r>
      <w:r>
        <w:rPr>
          <w:b/>
          <w:sz w:val="24"/>
          <w:szCs w:val="24"/>
        </w:rPr>
        <w:t xml:space="preserve"> </w:t>
      </w:r>
      <w:r>
        <w:rPr>
          <w:b/>
          <w:sz w:val="24"/>
          <w:szCs w:val="24"/>
          <w:lang w:val="en-US" w:eastAsia="en-US"/>
        </w:rPr>
        <w:t xml:space="preserve">Plan ve Bütçe Komisyonu'na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07T13:10:00Z</cp:lastPrinted>
  <dcterms:modified xsi:type="dcterms:W3CDTF">2017-07-07T10:10:00Z</dcterms:modified>
  <cp:revision>150</cp:revision>
  <dc:subject/>
  <dc:title/>
</cp:coreProperties>
</file>